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 г.Казани</w:t>
      </w:r>
    </w:p>
    <w:p>
      <w:pPr>
        <w:pStyle w:val="21"/>
        <w:spacing w:lineRule="auto" w:line="36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2» ноября 2021 г. № 936</w:t>
      </w:r>
    </w:p>
    <w:p>
      <w:pPr>
        <w:pStyle w:val="21"/>
        <w:spacing w:lineRule="auto" w:line="36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-567"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360" w:before="0" w:after="0"/>
        <w:ind w:left="-567"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роведении городского грантового конкурса </w:t>
      </w:r>
    </w:p>
    <w:p>
      <w:pPr>
        <w:pStyle w:val="Normal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Лапа дружбы»</w:t>
      </w:r>
    </w:p>
    <w:p>
      <w:pPr>
        <w:pStyle w:val="Normal"/>
        <w:spacing w:lineRule="auto" w:line="360" w:before="0" w:after="0"/>
        <w:ind w:left="-567"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 Городской грантовый конкурс «Лапа дружбы» (далее - Конкурс) проводится среди муниципальных образовательных организаций г.Казани, а также воспитанников, обучающихся 1-11 классов с родителями и реализуется Управлением образования Исполнительного комитета г.Казани.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 Конкурс направлен на формирование в обществе гуманного и ответственного отношения к животным, просвещения юных казанцев и населения касательно правильного отношения к животным, оказания помощи бездомным и домашним животным, популяризации идеи брать собак и кошек из приютов, информирования населения о видах волонтерской помощи животным и способах помочь приютам для животных.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Цель и задачи Конкурса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 Целью Конкурса является поддержка добровольческих инициатив образовательных учреждений, а также воспитанников дошкольных образовательных учреждений, обучающихся школ и их родителей через вовлечение их в процесс формирования гуманного и ответственного отношения к животным.</w:t>
      </w:r>
    </w:p>
    <w:p>
      <w:pPr>
        <w:pStyle w:val="Normal"/>
        <w:spacing w:lineRule="auto" w:line="360" w:before="0" w:after="0"/>
        <w:ind w:right="-284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 Конкур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right="-284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и распространение лучших практик и инновационных форм организации работы в образовательных учреждениях по проведению профориентационной работы с детьми, по популяризации профессий, связанных с животными, работы с детьми с ограниченными возможностями здоровья, а также вовлечение в волонтерскую деятельность по оказанию помощи бездомным животным и животным в прию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right="-284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и распространение лучших практик и инициатив в семьях по содержанию, уходу и воспитанию домашних питомцев, волонтерской деятельности по работе с бездомными животными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right="-284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лечение внимания воспитанников, обучающихся и их родителей к проблемам бездомных живот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right="-284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имизация количества бездомных животных в г.Казани. </w:t>
      </w:r>
    </w:p>
    <w:p>
      <w:pPr>
        <w:pStyle w:val="Normal"/>
        <w:spacing w:lineRule="auto" w:line="360" w:before="0" w:after="0"/>
        <w:ind w:right="-284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II. Организаторы Конкурс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284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 Организатором Конкурса является Управление образования Исполнительного комитета г.Казани.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 Организацию и проведение Конкурса осуществляет Организационный комитет Конкурса из сотрудников Управления образования Исполнительного комитета г.Казани (далее - Оргкомитет).</w:t>
      </w:r>
    </w:p>
    <w:p>
      <w:pPr>
        <w:pStyle w:val="Normal"/>
        <w:spacing w:lineRule="auto" w:line="360" w:before="0" w:after="0"/>
        <w:ind w:right="-284" w:firstLine="567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Экспертная комиссия Конкурса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 Состав Экспертной комиссии Конкурса (далее – Экспертная комиссия) определяется Оргкомитетом (по согласованию). 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 В состав Экспертной комиссии входят представители независимых некоммерческих организаций, лидеры общественных организаций, эксперты и специалисты системы образования и иные заинтересованные лица.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 Экспертная комиссия Конкурса рассматривает и анализирует конкурсные заявки в соответствии с критериями и порядком, определенными настоящим Положением.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4.4 Результаты Конкурса обжалованию не подлежат.</w:t>
      </w:r>
    </w:p>
    <w:p>
      <w:pPr>
        <w:pStyle w:val="Normal"/>
        <w:spacing w:lineRule="auto" w:line="360" w:before="0" w:after="0"/>
        <w:ind w:right="-284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V.  Номинации Конкурса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 Конкурс проводится по 2 номинац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right="-284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муниципальных образователь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right="-28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воспитанников дошкольных образовательных учреждений, для учащихся 1-11 классов школ, учреждений дополнительного образования совместно с родителями.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В номинации для муниципальных образовательных организац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Конкурс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ются проекты с описанием цели, задач, сроков реализации, этапов реализации, ожидаемых результатов и сметы по 4 направления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Человек собаке друг» (образовательные программы/маршруты, мероприятия по бережному и безопасному общению с собаками, привлечение внимания к проблемам бездомных животных, создание условий по минимизации количества бездомных собак и кошек в городе и т.д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right="-284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Айболит и другие» (образовательные программы/маршруты, мероприятия по профориентационной работе с детьми, знакомство с профессиями, связанных с животными, приглашение специалистов в данной области для популяризации таких профессий среди детей и подростков и др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right="-284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оотерапия в инклюзивном образовании» (образовательные программы/маршруты, мероприятия для работы с детьми с ОВЗ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right="-284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ооволонтер» (образовательные программы/маршруты, мероприятия по воспитанию бережного отношения к окружающей среде, отработка умений работы с живыми объектами, наблюдение и уход за ними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28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В номинации «Семейный патронаж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участникам необходимо представить проект с описанием цели, задач, сроков реализации, этапов реализации, ожидаемых результатов и сметы по пропаганде бережного отношения к животным, уникальному опыту содержания, воспитания и дрессировки домашних питомцев, опыту минимизации количества бездомных животных и т.д. </w:t>
      </w:r>
    </w:p>
    <w:p>
      <w:pPr>
        <w:pStyle w:val="Normal"/>
        <w:spacing w:lineRule="auto" w:line="360" w:before="0" w:after="0"/>
        <w:ind w:right="-284" w:firstLine="567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  Участники Конкурса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 В номинации для образовательных организаций участниками Конкурса являются муниципальные образовательные организации г.Казани (общеобразовательные учреждения, дошкольные образовательные учреждения, учреждения дополнительного образования).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 В номинации «Семейный патронаж»  принимают участие воспитанники ДОУ и учащиеся 1-11 классов совместно с родителями.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 Один и тот же проект от одного учреждения не может быть представлен в разных номинациях.</w:t>
      </w:r>
    </w:p>
    <w:p>
      <w:pPr>
        <w:pStyle w:val="Normal"/>
        <w:spacing w:lineRule="auto" w:line="360" w:before="0" w:after="0"/>
        <w:ind w:right="-284" w:firstLine="567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  Этапы проведения Конкурса</w:t>
      </w:r>
    </w:p>
    <w:p>
      <w:pPr>
        <w:pStyle w:val="Normal"/>
        <w:spacing w:lineRule="auto" w:line="360" w:before="0" w:after="0"/>
        <w:ind w:right="-284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урс проводится в период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15 ноября 2021 года по 15 марта 2022 года и состоит из нескольких этап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right="-28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этап заключается в подаче заявки и оформленных проектов с 15 ноября п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 xml:space="preserve">о 31 декабря 2021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номинациям на электронный адре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gdebc-kzn@yandex.ru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ложением о Конкурсе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, количество заявок не ограниче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right="-28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торой этап проводится с 11 января по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14 февра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22 года  и состоит из заочной (при необходимости очной) оценк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нкурсных материалов Экспертной комиссией в соответствии с критериями по Положен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right="-284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 марта 2022 года – награждение побед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right="-284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нтябрь 2022 года – отчет и презентация реализованных проектов  в рамках «Недели добра». </w:t>
      </w:r>
    </w:p>
    <w:p>
      <w:pPr>
        <w:pStyle w:val="Normal"/>
        <w:spacing w:lineRule="auto" w:line="360" w:before="0" w:after="0"/>
        <w:ind w:right="-284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VIII. Критерии оценки конкурсных работ 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  Для участия в Конкурсе в номинации для муниципальных образовательных учреждений подается заявка и конкурсная работа (Приложение 1)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  Для участия в Конкурсе в номинации «Семейный патронаж» подается заявка и конкурсная работа (Приложение 2)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3 Экспертная комиссия оставляет за собой право отклонить конкурсную заявку в случае несоответствия требованиям настоящего Положения.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  Критерии оценки конкурсных рабо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200"/>
        <w:ind w:left="0" w:right="-28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чество и полнота описания проекта: актуальность, уникальность, конкретность заявленных целей и задач, эффективная технология реализации проект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10 балл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200"/>
        <w:ind w:left="0" w:right="-284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гическая связность и реализуемость проекта, соответствие мероприятий проекта его целям, задачам и ожидаемым результатам (10 баллов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</w:tabs>
        <w:spacing w:lineRule="auto" w:line="360" w:before="0" w:after="200"/>
        <w:ind w:left="0" w:right="-284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 проекта направлена на решение выявленной проблем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</w:tabs>
        <w:spacing w:lineRule="auto" w:line="360" w:before="0" w:after="200"/>
        <w:ind w:left="0" w:right="-284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задач ведет к достижению цели проек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</w:tabs>
        <w:spacing w:lineRule="auto" w:line="360" w:before="0" w:after="200"/>
        <w:ind w:left="0" w:right="-284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всех мероприятий календарного плана позволяет достичь указанных ожидаемых результатов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200"/>
        <w:ind w:left="0" w:right="-284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 (5 балл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0" w:right="-284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ственный̆ вклад организации и дополнительные ресурсы, привлекаемые на реализацию проекта, перспективы его дальнейшего развития,  жизнеспособен ли проект при отсутствии поддержки средствами гранта (10 баллов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200"/>
        <w:ind w:left="0" w:right="-284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ень собственного вклада организации и ее реальные возможност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200"/>
        <w:ind w:left="0" w:right="-284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 финансирования проекта со стороны партнеров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200"/>
        <w:ind w:left="0" w:right="-284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колько четко организация представляет себе развитие деятельности по проекту и работу с результатами, после того как она использует средства гра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200"/>
        <w:ind w:left="0" w:right="-284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ие опыта и компетенций проектной̆ команды планируемой̆ деятельности (5 бал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 w:before="0" w:after="200"/>
        <w:ind w:left="0" w:right="-284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сновано ли количество людей, задействованных в проект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 w:before="0" w:after="200"/>
        <w:ind w:left="0" w:right="-284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всех ли из них есть необходимый опыт и компетенции, для того чтобы реализовать мероприятия проекта в указанные сроки и на условиях, предусмотренных бюджет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right="-28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ая открытость и активность участников Конкурса в сети Интернет (на сайт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ed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tata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аккаунтах социальных сете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nstagra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Контакте, на сайтах учреждений) (10 балл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Все этапы реализации Конкурса должны быть выложены в социальной сети Инстаграм с хэштегом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shd w:fill="FFFFFF" w:val="clear"/>
          <w:lang w:eastAsia="en-US"/>
        </w:rPr>
        <w:t>#лападружбы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shd w:fill="FFFFFF" w:val="clear"/>
          <w:lang w:val="en-US" w:eastAsia="en-US"/>
        </w:rPr>
        <w:t>kz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spacing w:lineRule="auto" w:line="360" w:before="0" w:after="0"/>
        <w:ind w:right="-284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Х. Результаты Конкурса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1 Победителями номинаций Конкурса становятся участники, набравшие наибольшее количество баллов по каждому направлению Конкурс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2 По 4 направлениям для образовательных организаций определяется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 xml:space="preserve"> грантовая поддержка победите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место – 200000 (двести тысяч рублей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место – 100000 (сто тысяч рублей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место – 100000 (сто тысяч рублей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место – 50000 (пятьдесят тысяч рублей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место – 50000 (пятьдесят тысяч рублей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3 В номинации «Семейный патронаж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место – 150000 (сто пятьдесят тысяч рублей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место – 100000 (сто тысяч рублей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место – 50000 (пятьдесят тысяч рублей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4 Договор о предоставлении гранта с Победителем Конкурса в номинации среди муниципальных образовательных учреждений заключается с указанным в конкурсной заявке юридическим лицом. Заключение Договора с третьими лицами не допускается.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5 Договор о предоставлении гранта гражданину Российской Федерации - Победителю в номинации «Семейный патронаж» – родителю  несовершеннолетнего учащегося заключается с указанным в конкурсной заявке физическим лицом – законным представителем несовершеннолетнего учащегося. Заключение Договора с третьими лицами не допускается. </w:t>
      </w:r>
    </w:p>
    <w:p>
      <w:pPr>
        <w:pStyle w:val="Normal"/>
        <w:spacing w:lineRule="auto" w:line="360" w:before="0" w:after="0"/>
        <w:ind w:right="-284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.   Контакты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20061, г.Казань, ул.Космонавтов, д.5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сем возникающим вопросам можно обращаться по тел. +7 (843) 273 48 55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+7 (843) 292 37 0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28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 w:eastAsia="ar-SA"/>
        </w:rPr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</w:r>
    </w:p>
    <w:p>
      <w:pPr>
        <w:pStyle w:val="Normal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</w:r>
    </w:p>
    <w:p>
      <w:pPr>
        <w:pStyle w:val="Normal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</w:r>
    </w:p>
    <w:p>
      <w:pPr>
        <w:pStyle w:val="Normal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</w:r>
    </w:p>
    <w:p>
      <w:pPr>
        <w:pStyle w:val="Normal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</w:r>
    </w:p>
    <w:p>
      <w:pPr>
        <w:pStyle w:val="Normal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tt-RU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ка на участие в грантовом конкурсе «Лапа дружбы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номинации муниципальных образовательных организаций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SEQ num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1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>Название номинации Конкурс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SEQ num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>Название проек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>Сведения о руководителе проек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rPr/>
            </w:pPr>
            <w:bookmarkStart w:id="0" w:name="Пункт_Заявки_Название_Оргции"/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 xml:space="preserve">Название организации заявителя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>ФИО и должность руководителя организации заявител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Партнер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>Длительность проекта (мес.)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  <w:tab/>
              <w:t>Общий бюджет проекта (руб.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  <w:tab/>
              <w:t>Запрашиваемая сумма (руб.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  <w:tab/>
              <w:t>Краткое описание проекта (не более 0,25 страницы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подтверждаю достоверность предоставляемой мной информации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720" w:leader="underscor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проекта:</w:t>
              <w:br/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720" w:leader="underscor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рганизаций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проекте должна быть подписана руководителем организации, имеющим право финансовой подписи, и заверена печатью организаци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hanging="426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hanging="426"/>
        <w:jc w:val="center"/>
        <w:outlineLvl w:val="0"/>
        <w:rPr>
          <w:rFonts w:ascii="Times New Roman" w:hAnsi="Times New Roman" w:cs="Times New Roman"/>
          <w:spacing w:val="4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hanging="426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писание проекта для номинации муниципальных образовательных организаций</w:t>
      </w:r>
    </w:p>
    <w:p>
      <w:pPr>
        <w:pStyle w:val="Normal"/>
        <w:spacing w:lineRule="atLeast" w:line="360" w:before="0" w:after="120"/>
        <w:ind w:firstLine="567"/>
        <w:jc w:val="both"/>
        <w:rPr>
          <w:rFonts w:ascii="Arial" w:hAnsi="Arial" w:eastAsia="Calibri" w:cs="Arial"/>
          <w:b/>
          <w:b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sz w:val="28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организации </w:t>
      </w:r>
      <w:r>
        <w:rPr>
          <w:rFonts w:cs="Times New Roman" w:ascii="Times New Roman" w:hAnsi="Times New Roman"/>
          <w:sz w:val="28"/>
          <w:szCs w:val="28"/>
        </w:rPr>
        <w:t>(не более одной страницы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истории, целей, задач и основной деятельности организации-заявителя, ее перспективы на последующие два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  <w:r>
        <w:rPr>
          <w:rFonts w:cs="Times New Roman" w:ascii="Times New Roman" w:hAnsi="Times New Roman"/>
          <w:sz w:val="28"/>
          <w:szCs w:val="28"/>
        </w:rPr>
        <w:t xml:space="preserve"> (не более 1,5 страницы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того, что именно побудило организацию обратиться к выбранной теме, почему этот проект необходим, как он будет решать проблем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екта</w:t>
      </w:r>
      <w:r>
        <w:rPr>
          <w:rFonts w:cs="Times New Roman" w:ascii="Times New Roman" w:hAnsi="Times New Roman"/>
          <w:sz w:val="28"/>
          <w:szCs w:val="28"/>
        </w:rPr>
        <w:t xml:space="preserve"> (не более 0,5 страницы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ключает последовательное перечисление целей, которые ставит перед собой организация для решения поставленной проблемы, задач, которые для достижения этих целей необходимо решить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153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153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план реализации проекта. </w:t>
      </w:r>
      <w:r>
        <w:rPr>
          <w:rFonts w:cs="Times New Roman" w:ascii="Times New Roman" w:hAnsi="Times New Roman"/>
          <w:sz w:val="28"/>
          <w:szCs w:val="28"/>
        </w:rPr>
        <w:t>Раздел представляет план-график мероприятий с указани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мероприятий, запланированных для реализации проек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проведения указанных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ей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(статьи бюджета, комментарии) мероприятий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ые 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(не более одной страницы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Описание количественных и качественных показателей, получение которых планируется в ходе реализации проек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1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ка на участие в грантовом конкурсе «Лапа дружбы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номинации «Семейный патрона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SEQ num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>Название номинации Конкурс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SEQ num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>Название проек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>Сведения о руководителе проекта (родителя, учащегося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едения об участниках проекта (воспитанники ДОУ, обучающиеся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 xml:space="preserve">Название образовательной организации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Партнер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>Длительность проекта (мес.)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  <w:tab/>
              <w:t>Общий бюджет проекта (руб.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  <w:tab/>
              <w:t>Запрашиваемая сумма (руб.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  <w:tab/>
              <w:t>Краткое описание проекта (не более 0,25 страницы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hanging="426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hanging="426"/>
        <w:jc w:val="center"/>
        <w:outlineLvl w:val="0"/>
        <w:rPr>
          <w:rFonts w:ascii="Times New Roman" w:hAnsi="Times New Roman" w:cs="Times New Roman"/>
          <w:spacing w:val="4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hanging="426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писание проекта для номинации «Семейный патронаж»</w:t>
      </w:r>
    </w:p>
    <w:p>
      <w:pPr>
        <w:pStyle w:val="Normal"/>
        <w:spacing w:lineRule="atLeast" w:line="360" w:before="0" w:after="120"/>
        <w:ind w:firstLine="567"/>
        <w:jc w:val="both"/>
        <w:rPr>
          <w:rFonts w:ascii="Arial" w:hAnsi="Arial" w:eastAsia="Calibri" w:cs="Arial"/>
          <w:b/>
          <w:b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sz w:val="28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  <w:r>
        <w:rPr>
          <w:rFonts w:cs="Times New Roman" w:ascii="Times New Roman" w:hAnsi="Times New Roman"/>
          <w:sz w:val="28"/>
          <w:szCs w:val="28"/>
        </w:rPr>
        <w:t xml:space="preserve"> (не более 1,5 страницы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того, что именно побудило семью обратиться к выбранной теме, почему этот проект необходим, как он будет решать проблем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екта</w:t>
      </w:r>
      <w:r>
        <w:rPr>
          <w:rFonts w:cs="Times New Roman" w:ascii="Times New Roman" w:hAnsi="Times New Roman"/>
          <w:sz w:val="28"/>
          <w:szCs w:val="28"/>
        </w:rPr>
        <w:t xml:space="preserve"> (не более 0,5 страницы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ключает последовательное перечисление целей, которые ставит перед собой семья для решения поставленной проблемы, задач, которые для достижения этих целей необходимо решить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153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153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15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план реализации проекта. </w:t>
      </w:r>
      <w:r>
        <w:rPr>
          <w:rFonts w:cs="Times New Roman" w:ascii="Times New Roman" w:hAnsi="Times New Roman"/>
          <w:sz w:val="28"/>
          <w:szCs w:val="28"/>
        </w:rPr>
        <w:t>Раздел представляет план-график мероприятий с указани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мероприятий, запланированных для реализации проек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проведения указанных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ей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(статьи бюджета, комментарии) мероприятий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153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ые 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(не более одной страницы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Описание количественных и качественных показателей, получение которых планируется в ходе реализации проек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80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-567" w:right="-28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рантовый конкурс «Лапа друж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ЗВАНИЕ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Ф.И.О. руководителя проек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отовый телеф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г. Казань, 2021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before="0" w:after="0"/>
        <w:ind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 г.Казани</w:t>
      </w:r>
    </w:p>
    <w:p>
      <w:pPr>
        <w:pStyle w:val="Normal"/>
        <w:spacing w:lineRule="auto" w:line="360" w:before="0" w:after="0"/>
        <w:ind w:left="-567"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2» ноября 2021 г. № 936</w:t>
      </w:r>
    </w:p>
    <w:p>
      <w:pPr>
        <w:pStyle w:val="Normal"/>
        <w:spacing w:lineRule="auto" w:line="360" w:before="0" w:after="0"/>
        <w:ind w:left="-567"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 городского грантового конкурса «Лапа дружбы»</w:t>
      </w:r>
    </w:p>
    <w:p>
      <w:pPr>
        <w:pStyle w:val="Normal"/>
        <w:spacing w:lineRule="auto" w:line="360" w:before="0" w:after="0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изванов И.А. – начальник Управления образования ИКМО г.Казани</w:t>
      </w:r>
    </w:p>
    <w:p>
      <w:pPr>
        <w:pStyle w:val="Normal"/>
        <w:spacing w:lineRule="auto" w:line="360" w:before="0" w:after="0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хрутдинова Э.Г. – заместитель начальника Управления образования ИКМО г.Казани</w:t>
      </w:r>
    </w:p>
    <w:p>
      <w:pPr>
        <w:pStyle w:val="Normal"/>
        <w:spacing w:lineRule="auto" w:line="360" w:before="0" w:after="0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сланова Л.Н. – главный специалист Управления образования ИКМО г.Казани</w:t>
      </w:r>
    </w:p>
    <w:p>
      <w:pPr>
        <w:pStyle w:val="Normal"/>
        <w:spacing w:lineRule="auto" w:line="360" w:before="0" w:after="0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огданова Е.А. - главный специалист Управления образования ИКМО г.Казани </w:t>
      </w:r>
    </w:p>
    <w:p>
      <w:pPr>
        <w:pStyle w:val="Normal"/>
        <w:spacing w:lineRule="auto" w:line="360" w:before="0" w:after="0"/>
        <w:ind w:right="2" w:hanging="0"/>
        <w:rPr/>
      </w:pPr>
      <w:r>
        <w:rPr>
          <w:rFonts w:cs="Times New Roman" w:ascii="Times New Roman" w:hAnsi="Times New Roman"/>
          <w:sz w:val="24"/>
          <w:szCs w:val="24"/>
        </w:rPr>
        <w:t>5. Валеева А.А – ведущий эксперт Управления образования ИКМО г.Казани</w:t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Style16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rFonts w:ascii="Arial" w:hAnsi="Arial" w:eastAsia="Times New Roman" w:cs="Times New Roman"/>
      <w:b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;Times New Roman" w:hAnsi="Liberation Serif;Times New Roma;Times New Roman" w:eastAsia="Liberation Serif;Times New Roma;Times New Roman" w:cs="Liberation Serif;Times New Roma;Times New Roman"/>
      <w:color w:val="000000"/>
      <w:kern w:val="2"/>
      <w:sz w:val="24"/>
      <w:szCs w:val="24"/>
      <w:lang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bc-kz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4:00Z</dcterms:created>
  <dc:creator>Александр</dc:creator>
  <dc:description/>
  <dc:language>en-US</dc:language>
  <cp:lastModifiedBy>1</cp:lastModifiedBy>
  <cp:lastPrinted>2021-11-15T13:54:00Z</cp:lastPrinted>
  <dcterms:modified xsi:type="dcterms:W3CDTF">2021-11-25T13:54:00Z</dcterms:modified>
  <cp:revision>2</cp:revision>
  <dc:subject/>
  <dc:title/>
</cp:coreProperties>
</file>